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pgav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Drøft spørsmålet om kriminalitet kan være en måte å "gjøre kjønn" på." </w:t>
        <w:br/>
        <w:br/>
        <w:t xml:space="preserve">Besvarelsen skal ikke overskride 5 sider, og leveres seinest mandag 22/9 </w:t>
      </w:r>
    </w:p>
    <w:p>
      <w:pPr>
        <w:pStyle w:val="Normal"/>
        <w:rPr/>
      </w:pPr>
      <w:r>
        <w:rPr/>
        <w:t xml:space="preserve">kl. 15.00 til Kjersti Ericsson, enten på papir (i posthylla til Kjersti i 7. etasje i Domus Nova) eller elektronisk, til e-mail </w:t>
      </w:r>
      <w:hyperlink r:id="rId2">
        <w:r>
          <w:rPr>
            <w:rStyle w:val="InternetLink"/>
          </w:rPr>
          <w:t>kjersti.ericsson@jus.uio.n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ersti.ericsson@jus.uio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5:00Z</dcterms:created>
  <dc:creator>ninaff</dc:creator>
  <dc:description/>
  <cp:keywords/>
  <dc:language>en-US</dc:language>
  <cp:lastModifiedBy>ninaff</cp:lastModifiedBy>
  <dcterms:modified xsi:type="dcterms:W3CDTF">2008-09-08T08:57:00Z</dcterms:modified>
  <cp:revision>1</cp:revision>
  <dc:subject/>
  <dc:title>Oppgave 1</dc:title>
</cp:coreProperties>
</file>